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4343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gradFill rotWithShape="0">
                          <a:gsLst>
                            <a:gs pos="0">
                              <a:srgbClr val="ff0000">
                                <a:alpha val="72156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Arial Black" w:hAnsi="Arial Black" w:cs="Arial"/>
                                <w:i/>
                                <w:i/>
                                <w:smallCaps/>
                                <w:shadow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i/>
                                <w:smallCaps/>
                                <w:shadow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i/>
                                <w:smallCaps/>
                                <w:shadow/>
                                <w:color w:val="000080"/>
                                <w:sz w:val="44"/>
                                <w:szCs w:val="44"/>
                              </w:rPr>
                              <w:t>AGENT DE TRANSIT INT'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342pt;height:63pt;mso-wrap-distance-left:9.05pt;mso-wrap-distance-right:9.05pt;mso-wrap-distance-top:0pt;mso-wrap-distance-bottom:0pt;margin-top:-27pt;mso-position-vertical-relative:text;margin-left:162pt;mso-position-horizontal-relative:text">
                <v:fill type="gradient" angle="9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ascii="Arial Black" w:hAnsi="Arial Black" w:cs="Arial"/>
                          <w:i/>
                          <w:i/>
                          <w:smallCaps/>
                          <w:shadow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 Black" w:hAnsi="Arial Black"/>
                          <w:i/>
                          <w:smallCaps/>
                          <w:shadow/>
                          <w:color w:val="0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i/>
                          <w:smallCaps/>
                          <w:shadow/>
                          <w:color w:val="000080"/>
                          <w:sz w:val="44"/>
                          <w:szCs w:val="44"/>
                        </w:rPr>
                        <w:t>AGENT DE TRANSIT INT'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2514600" cy="12573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Pascal DOR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53 Bd Aristide BRI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86100 CHÂTELLERAUL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s-ES_tradnl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.16.73.02.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  <w:lang w:val="es-ES_tradnl"/>
                              </w:rPr>
                              <w:t>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6.28.93.84.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s-ES_tradnl"/>
                              </w:rPr>
                              <w:t>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>pascal.drt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Pascal DOR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53 Bd Aristide BRI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86100 CHÂTELLERAUL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  <w:lang w:val="es-ES_tradnl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5.16.73.02.7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  <w:lang w:val="es-ES_tradnl"/>
                        </w:rPr>
                        <w:t>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6.28.93.84.2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  <w:lang w:val="es-ES_tradnl"/>
                        </w:rPr>
                        <w:t>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/>
                        </w:rPr>
                        <w:t>pascal.drt@gmail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4914900" cy="10287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sprit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d'équip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Réactif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Autonom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Ponctuel 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Relationne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Rigoureu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spection &amp;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Fidélisatio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lients - Contacts Clients /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Fournisseur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Affrètemen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ational &amp; International 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Cotation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Air /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M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/ Route) 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Suiv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clients 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Préparat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ossier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douan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import (Chine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maritim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&amp;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aérien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Nomenclatur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douan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1pt;mso-wrap-distance-left:9.05pt;mso-wrap-distance-right:9.05pt;mso-wrap-distance-top:0pt;mso-wrap-distance-bottom:0pt;margin-top:7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sprit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d'équip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Réactif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Autonom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– Ponctuel -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Relationne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Rigoureux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spection &amp;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 xml:space="preserve">Fidélisation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lients - Contacts Clients /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Fournisseur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Affrètemen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National &amp; International -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Cotation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Air /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Me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/ Route) -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Suivi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clients -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Préparatio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dossiers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douan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import (Chine)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maritime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&amp;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aérien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– Nomenclatur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douaniè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7772400</wp:posOffset>
                </wp:positionV>
                <wp:extent cx="46863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2160" w:leader="none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.E.P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Comptabl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Mécanograph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- C.A.P Aid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Comptabl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nivea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61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2160" w:leader="none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.E.P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Comptabl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Mécanograph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- C.A.P Aid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Comptabl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niveau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943100</wp:posOffset>
                </wp:positionV>
                <wp:extent cx="5143500" cy="4800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raitcorpsdetexte2"/>
                              <w:tabs>
                                <w:tab w:val="clear" w:pos="2520"/>
                                <w:tab w:val="left" w:pos="162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s-ES_tradnl"/>
                              </w:rPr>
                              <w:t>200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s-ES_tradnl"/>
                              </w:rPr>
                              <w:t>201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H.P.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val="es-ES_tradnl"/>
                              </w:rPr>
                              <w:t xml:space="preserve"> International</w:t>
                              <w:tab/>
                              <w:tab/>
                              <w:tab/>
                              <w:t>PARIS (75)</w:t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2520"/>
                                <w:tab w:val="left" w:pos="162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s-ES_tradn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g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ransit</w:t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2520"/>
                                <w:tab w:val="left" w:pos="198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2520"/>
                                <w:tab w:val="left" w:pos="144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s-ES_tradnl"/>
                              </w:rPr>
                              <w:t>2005 – 2008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  <w:lang w:val="es-ES_tradnl"/>
                              </w:rPr>
                              <w:t>GATEAUX PATRICIA</w:t>
                              <w:tab/>
                              <w:tab/>
                              <w:t>MOOREA – TAHITI (PF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s-ES_tradnl"/>
                              </w:rPr>
                              <w:t>)</w:t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2520"/>
                                <w:tab w:val="left" w:pos="1980" w:leader="none"/>
                              </w:tabs>
                              <w:ind w:left="1440" w:hanging="16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érant Entreprise</w:t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2520"/>
                                <w:tab w:val="left" w:pos="198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2520"/>
                                <w:tab w:val="left" w:pos="144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005 - 2005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AGATRANS TAHITI</w:t>
                              <w:tab/>
                              <w:tab/>
                              <w:t xml:space="preserve">PAPEETE - TAHITI (PF) </w:t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2520"/>
                                <w:tab w:val="left" w:pos="14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>Technico - Commercial</w:t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2520"/>
                                <w:tab w:val="left" w:pos="198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2520"/>
                                <w:tab w:val="left" w:pos="14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005 - 2005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TRANSPORTS SATAR</w:t>
                              <w:tab/>
                              <w:tab/>
                              <w:t>PERPIGNAN (66)</w:t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2520"/>
                                <w:tab w:val="left" w:pos="14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xploitant National</w:t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2520"/>
                                <w:tab w:val="left" w:pos="1440" w:leader="none"/>
                                <w:tab w:val="left" w:pos="19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2520"/>
                                <w:tab w:val="left" w:pos="1440" w:leader="none"/>
                                <w:tab w:val="left" w:pos="19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004 – 2004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DOUANE AGENCE</w:t>
                              <w:tab/>
                              <w:tab/>
                              <w:tab/>
                              <w:t>NOUMEA (NC)</w:t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2520"/>
                                <w:tab w:val="left" w:pos="1440" w:leader="none"/>
                                <w:tab w:val="left" w:pos="19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sponsable Agence - Commercial</w:t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2520"/>
                                <w:tab w:val="left" w:pos="1980" w:leader="none"/>
                              </w:tabs>
                              <w:ind w:left="1980" w:hanging="19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2520"/>
                                <w:tab w:val="left" w:pos="19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2000 – 2004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GONDRAND </w:t>
                              <w:tab/>
                              <w:tab/>
                              <w:tab/>
                              <w:t>PAPEETE - TAHITI (PF)</w:t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2520"/>
                                <w:tab w:val="left" w:pos="198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mmerci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2520"/>
                                <w:tab w:val="left" w:pos="198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2520"/>
                                <w:tab w:val="left" w:pos="19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1988 – 2000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TRANSPORTS SATAR</w:t>
                              <w:tab/>
                              <w:tab/>
                              <w:t>PERPIGNAN (66)</w:t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2520"/>
                                <w:tab w:val="left" w:pos="19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sponsable Service Ramassage</w:t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2520"/>
                                <w:tab w:val="left" w:pos="198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2520"/>
                                <w:tab w:val="left" w:pos="19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987 – 198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EUROPE ROUSSILLON</w:t>
                              <w:tab/>
                              <w:tab/>
                              <w:t>PERPIGNAN (66)</w:t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2520"/>
                                <w:tab w:val="left" w:pos="19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ffréteur – Exploitant National – International</w:t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2520"/>
                                <w:tab w:val="left" w:pos="198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2520"/>
                                <w:tab w:val="left" w:pos="198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986 – 1987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TRANSPORTS J.H MESGUEN</w:t>
                              <w:tab/>
                              <w:t>PERPIGNAN (66)</w:t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2520"/>
                                <w:tab w:val="left" w:pos="19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ffréteur – Exploitant National</w:t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2520"/>
                                <w:tab w:val="left" w:pos="198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2520"/>
                                <w:tab w:val="left" w:pos="19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982 – 198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TRANSPORTS SOCOTRANS</w:t>
                              <w:tab/>
                              <w:t>PERPIGNAN (66)</w:t>
                            </w:r>
                          </w:p>
                          <w:p>
                            <w:pPr>
                              <w:pStyle w:val="Retraitcorpsdetexte2"/>
                              <w:tabs>
                                <w:tab w:val="clear" w:pos="2520"/>
                                <w:tab w:val="left" w:pos="19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ffréteur – Exploitant National - Internat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erovias Brasil NF;Arial Narrow" w:hAnsi="Aerovias Brasil NF;Arial Narrow" w:cs="Shru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 w:ascii="Aerovias Brasil NF;Arial Narrow" w:hAnsi="Aerovias Brasil NF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78pt;mso-wrap-distance-left:9.05pt;mso-wrap-distance-right:9.05pt;mso-wrap-distance-top:0pt;mso-wrap-distance-bottom:0pt;margin-top:15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traitcorpsdetexte2"/>
                        <w:tabs>
                          <w:tab w:val="clear" w:pos="2520"/>
                          <w:tab w:val="left" w:pos="162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s-ES_tradnl"/>
                        </w:rPr>
                        <w:t>200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s-ES_tradnl"/>
                        </w:rPr>
                        <w:t>201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H.P.L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  <w:lang w:val="es-ES_tradnl"/>
                        </w:rPr>
                        <w:t xml:space="preserve"> International</w:t>
                        <w:tab/>
                        <w:tab/>
                        <w:tab/>
                        <w:t>PARIS (75)</w:t>
                      </w:r>
                    </w:p>
                    <w:p>
                      <w:pPr>
                        <w:pStyle w:val="Retraitcorpsdetexte2"/>
                        <w:tabs>
                          <w:tab w:val="clear" w:pos="2520"/>
                          <w:tab w:val="left" w:pos="162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s-ES_tradnl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gent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_tradnl"/>
                        </w:rPr>
                        <w:t xml:space="preserve"> d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ransit</w:t>
                      </w:r>
                    </w:p>
                    <w:p>
                      <w:pPr>
                        <w:pStyle w:val="Retraitcorpsdetexte2"/>
                        <w:tabs>
                          <w:tab w:val="clear" w:pos="2520"/>
                          <w:tab w:val="left" w:pos="198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Retraitcorpsdetexte2"/>
                        <w:tabs>
                          <w:tab w:val="clear" w:pos="2520"/>
                          <w:tab w:val="left" w:pos="1440" w:leader="none"/>
                        </w:tabs>
                        <w:ind w:left="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s-ES_tradnl"/>
                        </w:rPr>
                        <w:t>2005 – 2008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  <w:lang w:val="es-ES_tradnl"/>
                        </w:rPr>
                        <w:t>GATEAUX PATRICIA</w:t>
                        <w:tab/>
                        <w:tab/>
                        <w:t>MOOREA – TAHITI (PF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s-ES_tradnl"/>
                        </w:rPr>
                        <w:t>)</w:t>
                      </w:r>
                    </w:p>
                    <w:p>
                      <w:pPr>
                        <w:pStyle w:val="Retraitcorpsdetexte2"/>
                        <w:tabs>
                          <w:tab w:val="clear" w:pos="2520"/>
                          <w:tab w:val="left" w:pos="1980" w:leader="none"/>
                        </w:tabs>
                        <w:ind w:left="1440" w:hanging="16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Gérant Entreprise</w:t>
                      </w:r>
                    </w:p>
                    <w:p>
                      <w:pPr>
                        <w:pStyle w:val="Retraitcorpsdetexte2"/>
                        <w:tabs>
                          <w:tab w:val="clear" w:pos="2520"/>
                          <w:tab w:val="left" w:pos="1980" w:leader="none"/>
                        </w:tabs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Retraitcorpsdetexte2"/>
                        <w:tabs>
                          <w:tab w:val="clear" w:pos="2520"/>
                          <w:tab w:val="left" w:pos="144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2005 - 2005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SAGATRANS TAHITI</w:t>
                        <w:tab/>
                        <w:tab/>
                        <w:t xml:space="preserve">PAPEETE - TAHITI (PF) </w:t>
                      </w:r>
                    </w:p>
                    <w:p>
                      <w:pPr>
                        <w:pStyle w:val="Retraitcorpsdetexte2"/>
                        <w:tabs>
                          <w:tab w:val="clear" w:pos="2520"/>
                          <w:tab w:val="left" w:pos="14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ab/>
                        <w:t>Technico - Commercial</w:t>
                      </w:r>
                    </w:p>
                    <w:p>
                      <w:pPr>
                        <w:pStyle w:val="Retraitcorpsdetexte2"/>
                        <w:tabs>
                          <w:tab w:val="clear" w:pos="2520"/>
                          <w:tab w:val="left" w:pos="198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Retraitcorpsdetexte2"/>
                        <w:tabs>
                          <w:tab w:val="clear" w:pos="2520"/>
                          <w:tab w:val="left" w:pos="144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2005 - 2005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TRANSPORTS SATAR</w:t>
                        <w:tab/>
                        <w:tab/>
                        <w:t>PERPIGNAN (66)</w:t>
                      </w:r>
                    </w:p>
                    <w:p>
                      <w:pPr>
                        <w:pStyle w:val="Retraitcorpsdetexte2"/>
                        <w:tabs>
                          <w:tab w:val="clear" w:pos="2520"/>
                          <w:tab w:val="left" w:pos="144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xploitant National</w:t>
                      </w:r>
                    </w:p>
                    <w:p>
                      <w:pPr>
                        <w:pStyle w:val="Retraitcorpsdetexte2"/>
                        <w:tabs>
                          <w:tab w:val="clear" w:pos="2520"/>
                          <w:tab w:val="left" w:pos="1440" w:leader="none"/>
                          <w:tab w:val="left" w:pos="198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Retraitcorpsdetexte2"/>
                        <w:tabs>
                          <w:tab w:val="clear" w:pos="2520"/>
                          <w:tab w:val="left" w:pos="1440" w:leader="none"/>
                          <w:tab w:val="left" w:pos="198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2004 – 2004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DOUANE AGENCE</w:t>
                        <w:tab/>
                        <w:tab/>
                        <w:tab/>
                        <w:t>NOUMEA (NC)</w:t>
                      </w:r>
                    </w:p>
                    <w:p>
                      <w:pPr>
                        <w:pStyle w:val="Retraitcorpsdetexte2"/>
                        <w:tabs>
                          <w:tab w:val="clear" w:pos="2520"/>
                          <w:tab w:val="left" w:pos="1440" w:leader="none"/>
                          <w:tab w:val="left" w:pos="198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sponsable Agence - Commercial</w:t>
                      </w:r>
                    </w:p>
                    <w:p>
                      <w:pPr>
                        <w:pStyle w:val="Retraitcorpsdetexte2"/>
                        <w:tabs>
                          <w:tab w:val="clear" w:pos="2520"/>
                          <w:tab w:val="left" w:pos="1980" w:leader="none"/>
                        </w:tabs>
                        <w:ind w:left="1980" w:hanging="198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Retraitcorpsdetexte2"/>
                        <w:tabs>
                          <w:tab w:val="clear" w:pos="2520"/>
                          <w:tab w:val="left" w:pos="198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2000 – 2004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 xml:space="preserve">GONDRAND </w:t>
                        <w:tab/>
                        <w:tab/>
                        <w:tab/>
                        <w:t>PAPEETE - TAHITI (PF)</w:t>
                      </w:r>
                    </w:p>
                    <w:p>
                      <w:pPr>
                        <w:pStyle w:val="Retraitcorpsdetexte2"/>
                        <w:tabs>
                          <w:tab w:val="clear" w:pos="2520"/>
                          <w:tab w:val="left" w:pos="198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mmercia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Retraitcorpsdetexte2"/>
                        <w:tabs>
                          <w:tab w:val="clear" w:pos="2520"/>
                          <w:tab w:val="left" w:pos="198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Retraitcorpsdetexte2"/>
                        <w:tabs>
                          <w:tab w:val="clear" w:pos="2520"/>
                          <w:tab w:val="left" w:pos="198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1988 – 2000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TRANSPORTS SATAR</w:t>
                        <w:tab/>
                        <w:tab/>
                        <w:t>PERPIGNAN (66)</w:t>
                      </w:r>
                    </w:p>
                    <w:p>
                      <w:pPr>
                        <w:pStyle w:val="Retraitcorpsdetexte2"/>
                        <w:tabs>
                          <w:tab w:val="clear" w:pos="2520"/>
                          <w:tab w:val="left" w:pos="1980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sponsable Service Ramassage</w:t>
                      </w:r>
                    </w:p>
                    <w:p>
                      <w:pPr>
                        <w:pStyle w:val="Retraitcorpsdetexte2"/>
                        <w:tabs>
                          <w:tab w:val="clear" w:pos="2520"/>
                          <w:tab w:val="left" w:pos="198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Retraitcorpsdetexte2"/>
                        <w:tabs>
                          <w:tab w:val="clear" w:pos="2520"/>
                          <w:tab w:val="left" w:pos="198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1987 – 198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EUROPE ROUSSILLON</w:t>
                        <w:tab/>
                        <w:tab/>
                        <w:t>PERPIGNAN (66)</w:t>
                      </w:r>
                    </w:p>
                    <w:p>
                      <w:pPr>
                        <w:pStyle w:val="Retraitcorpsdetexte2"/>
                        <w:tabs>
                          <w:tab w:val="clear" w:pos="2520"/>
                          <w:tab w:val="left" w:pos="1980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ffréteur – Exploitant National – International</w:t>
                      </w:r>
                    </w:p>
                    <w:p>
                      <w:pPr>
                        <w:pStyle w:val="Retraitcorpsdetexte2"/>
                        <w:tabs>
                          <w:tab w:val="clear" w:pos="2520"/>
                          <w:tab w:val="left" w:pos="198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Retraitcorpsdetexte2"/>
                        <w:tabs>
                          <w:tab w:val="clear" w:pos="2520"/>
                          <w:tab w:val="left" w:pos="1980" w:leader="none"/>
                        </w:tabs>
                        <w:jc w:val="both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1986 – 1987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TRANSPORTS J.H MESGUEN</w:t>
                        <w:tab/>
                        <w:t>PERPIGNAN (66)</w:t>
                      </w:r>
                    </w:p>
                    <w:p>
                      <w:pPr>
                        <w:pStyle w:val="Retraitcorpsdetexte2"/>
                        <w:tabs>
                          <w:tab w:val="clear" w:pos="2520"/>
                          <w:tab w:val="left" w:pos="198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ffréteur – Exploitant National</w:t>
                      </w:r>
                    </w:p>
                    <w:p>
                      <w:pPr>
                        <w:pStyle w:val="Retraitcorpsdetexte2"/>
                        <w:tabs>
                          <w:tab w:val="clear" w:pos="2520"/>
                          <w:tab w:val="left" w:pos="198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Retraitcorpsdetexte2"/>
                        <w:tabs>
                          <w:tab w:val="clear" w:pos="2520"/>
                          <w:tab w:val="left" w:pos="198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1982 – 198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TRANSPORTS SOCOTRANS</w:t>
                        <w:tab/>
                        <w:t>PERPIGNAN (66)</w:t>
                      </w:r>
                    </w:p>
                    <w:p>
                      <w:pPr>
                        <w:pStyle w:val="Retraitcorpsdetexte2"/>
                        <w:tabs>
                          <w:tab w:val="clear" w:pos="2520"/>
                          <w:tab w:val="left" w:pos="198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ffréteur – Exploitant National - International</w:t>
                      </w:r>
                    </w:p>
                    <w:p>
                      <w:pPr>
                        <w:pStyle w:val="Normal"/>
                        <w:rPr>
                          <w:rFonts w:ascii="Aerovias Brasil NF;Arial Narrow" w:hAnsi="Aerovias Brasil NF;Arial Narrow" w:cs="Shrut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Shruti" w:ascii="Aerovias Brasil NF;Arial Narrow" w:hAnsi="Aerovias Brasil NF;Arial Narrow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0</wp:posOffset>
                </wp:positionV>
                <wp:extent cx="46863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Langue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  <w:tab/>
                              <w:tab/>
                              <w:t>: Français - Anglais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Informatiqu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ab/>
                              <w:tab/>
                              <w:t>: Pack Office - Windows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Centr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d'Intérêt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 xml:space="preserve">: Lecture –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Ciném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Plongée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Diver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  <w:tab/>
                              <w:tab/>
                              <w:t>: Permi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conduir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 : 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 -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54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fr-FR"/>
                        </w:rPr>
                        <w:t>Langues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 </w:t>
                        <w:tab/>
                        <w:tab/>
                        <w:t>: Français - Anglais</w:t>
                      </w:r>
                    </w:p>
                    <w:p>
                      <w:pPr>
                        <w:pStyle w:val="Style21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fr-FR"/>
                        </w:rPr>
                        <w:t>Informatique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2"/>
                          <w:szCs w:val="22"/>
                          <w:lang w:val="fr-FR"/>
                        </w:rPr>
                        <w:tab/>
                        <w:tab/>
                        <w:t>: Pack Office - Windows</w:t>
                      </w:r>
                    </w:p>
                    <w:p>
                      <w:pPr>
                        <w:pStyle w:val="Style21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fr-FR"/>
                        </w:rPr>
                        <w:t>Centres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fr-FR"/>
                        </w:rPr>
                        <w:t>d'Intérêts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2"/>
                          <w:szCs w:val="22"/>
                        </w:rPr>
                        <w:t xml:space="preserve"> </w:t>
                        <w:tab/>
                        <w:t xml:space="preserve">: Lecture –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2"/>
                          <w:szCs w:val="22"/>
                          <w:lang w:val="fr-FR"/>
                        </w:rPr>
                        <w:t>Cinéma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2"/>
                          <w:szCs w:val="22"/>
                          <w:lang w:val="fr-FR"/>
                        </w:rPr>
                        <w:t>Plongée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fr-FR"/>
                        </w:rPr>
                        <w:t>Divers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2"/>
                          <w:szCs w:val="22"/>
                          <w:lang w:val="fr-FR"/>
                        </w:rPr>
                        <w:t xml:space="preserve"> </w:t>
                        <w:tab/>
                        <w:tab/>
                        <w:t>: Permis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2"/>
                          <w:szCs w:val="22"/>
                        </w:rPr>
                        <w:t xml:space="preserve"> de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2"/>
                          <w:szCs w:val="22"/>
                          <w:lang w:val="fr-FR"/>
                        </w:rPr>
                        <w:t>conduire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2"/>
                          <w:szCs w:val="22"/>
                        </w:rPr>
                        <w:t xml:space="preserve"> : A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2"/>
                          <w:szCs w:val="22"/>
                          <w:vertAlign w:val="superscript"/>
                        </w:rPr>
                        <w:t>4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2"/>
                          <w:szCs w:val="22"/>
                        </w:rPr>
                        <w:t xml:space="preserve"> -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943100</wp:posOffset>
                </wp:positionV>
                <wp:extent cx="1714500" cy="4572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f0000">
                                <a:alpha val="67058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ERIENCES PROFESSIONN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35pt;height:36pt;mso-wrap-distance-left:9.05pt;mso-wrap-distance-right:9.05pt;mso-wrap-distance-top:0pt;mso-wrap-distance-bottom:0pt;margin-top:153pt;mso-position-vertical-relative:text;margin-left:-45pt;mso-position-horizontal-relative:text">
                <v:fill type="gradient" angle="90" color2="#FEFEFE"/>
                <v:textbox inset="0.100694444444444in,0.0506944444444444in,0.100694444444444in,0.0506944444444444in">
                  <w:txbxContent>
                    <w:p>
                      <w:pPr>
                        <w:pStyle w:val="Style4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PERIENCES PROFESSIONNEL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0</wp:posOffset>
                </wp:positionV>
                <wp:extent cx="1714500" cy="3429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f0000">
                                <a:alpha val="67058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PET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35pt;height:27pt;mso-wrap-distance-left:9.05pt;mso-wrap-distance-right:9.05pt;mso-wrap-distance-top:0pt;mso-wrap-distance-bottom:0pt;margin-top:72pt;mso-position-vertical-relative:text;margin-left:-45pt;mso-position-horizontal-relative:text">
                <v:fill type="gradient" angle="90" color2="#FEFEFE"/>
                <v:textbox inset="0.100694444444444in,0.0506944444444444in,0.100694444444444in,0.0506944444444444in">
                  <w:txbxContent>
                    <w:p>
                      <w:pPr>
                        <w:pStyle w:val="Style4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PETEN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6858000</wp:posOffset>
                </wp:positionV>
                <wp:extent cx="19431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f0000">
                                <a:alpha val="67058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TIONS COMPLEMENTA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53pt;height:36pt;mso-wrap-distance-left:9.05pt;mso-wrap-distance-right:9.05pt;mso-wrap-distance-top:0pt;mso-wrap-distance-bottom:0pt;margin-top:540pt;mso-position-vertical-relative:text;margin-left:-63pt;mso-position-horizontal-relative:text">
                <v:fill type="gradient" angle="90" color2="#FEFEFE"/>
                <v:textbox inset="0.100694444444444in,0.0506944444444444in,0.100694444444444in,0.0506944444444444in">
                  <w:txbxContent>
                    <w:p>
                      <w:pPr>
                        <w:pStyle w:val="Style4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TIONS COMPLEMENTAI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7772400</wp:posOffset>
                </wp:positionV>
                <wp:extent cx="17145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ff0000">
                                <a:alpha val="67058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PLÔ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35pt;height:18pt;mso-wrap-distance-left:9.05pt;mso-wrap-distance-right:9.05pt;mso-wrap-distance-top:0pt;mso-wrap-distance-bottom:0pt;margin-top:612pt;mso-position-vertical-relative:text;margin-left:-45pt;mso-position-horizontal-relative:text">
                <v:fill type="gradient" angle="90" color2="#FEFEFE"/>
                <v:textbox inset="0.100694444444444in,0.0506944444444444in,0.100694444444444in,0.0506944444444444in">
                  <w:txbxContent>
                    <w:p>
                      <w:pPr>
                        <w:pStyle w:val="Style4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PLÔM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Franklin Gothic Medium">
    <w:charset w:val="00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Aerovias Brasil NF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vantGarde;Century Gothic" w:hAnsi="AvantGarde;Century Gothic" w:cs="Shruti"/>
      <w:sz w:val="16"/>
    </w:rPr>
  </w:style>
  <w:style w:type="paragraph" w:styleId="Style21">
    <w:name w:val="Style2"/>
    <w:basedOn w:val="Normal"/>
    <w:qFormat/>
    <w:pPr/>
    <w:rPr>
      <w:rFonts w:ascii="AvantGarde;Century Gothic" w:hAnsi="AvantGarde;Century Gothic" w:cs="Shruti"/>
      <w:b/>
      <w:color w:val="800000"/>
      <w:sz w:val="16"/>
      <w:szCs w:val="16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2520" w:leader="none"/>
      </w:tabs>
      <w:ind w:left="1620" w:hanging="1620"/>
    </w:pPr>
    <w:rPr>
      <w:lang w:val="fr-FR"/>
    </w:rPr>
  </w:style>
  <w:style w:type="paragraph" w:styleId="Style41">
    <w:name w:val="Style4"/>
    <w:basedOn w:val="Normal"/>
    <w:qFormat/>
    <w:pPr>
      <w:jc w:val="right"/>
    </w:pPr>
    <w:rPr>
      <w:rFonts w:ascii="Franklin Gothic Medium" w:hAnsi="Franklin Gothic Medium" w:cs="Arial"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7:57:00Z</dcterms:created>
  <dc:creator>Sean</dc:creator>
  <dc:description/>
  <cp:keywords/>
  <dc:language>en-US</dc:language>
  <cp:lastModifiedBy>Pascal</cp:lastModifiedBy>
  <dcterms:modified xsi:type="dcterms:W3CDTF">2012-01-05T17:24:00Z</dcterms:modified>
  <cp:revision>6</cp:revision>
  <dc:subject/>
  <dc:title/>
</cp:coreProperties>
</file>